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TVRDA RODITELJ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Hrvač (2012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telj daje suglasnost da je navedeni hrvač  smije sudjelovati na hrvačkim natjecanju 2. kruga međunarodne lige za kadete tijekom 2025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4:52:00Z</dcterms:created>
  <dc:creator>Pave Kosović</dc:creator>
  <dc:description/>
  <cp:keywords/>
  <dc:language>en-US</dc:language>
  <cp:lastModifiedBy>Croatia CRO</cp:lastModifiedBy>
  <cp:lastPrinted>2018-01-15T21:14:00Z</cp:lastPrinted>
  <dcterms:modified xsi:type="dcterms:W3CDTF">2025-10-22T14:52:00Z</dcterms:modified>
  <cp:revision>2</cp:revision>
  <dc:subject/>
  <dc:title>LIJEČNIČKA POTVRDA</dc:title>
</cp:coreProperties>
</file>